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kTop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BBS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 Foxtr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, this program is not to be sol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are free to copy and distribute QuikTop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fee is charged for use of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 may be charged for copying or dist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or others not to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is software and documentation or either is not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You distribute this software along with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c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ular damages due to loss of data or any other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ars all risk as to the quality 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Now that we have that out of the way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improvement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Info-Center BBS, data: (914)567-1814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leave Net-Mail @Fidonet 1:272/26, @Magnet 100:900/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, and decide to keep it on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.  Registration is US $8.00.  Please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and development of even more quali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Top is a utility that will allow the Sysop of a Quick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TOP Users Bulletin that conatins the TOP Caller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and TOP Uploaders by name and how many times the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downloaded and bytes Upload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Top uses the environment variable QUICK to find the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vironment variable is not set on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p must be run in the same directory where your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variable by using the DOS Command SET QUICK=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is usually placed in same directory as all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menu option can be built to allow a user to view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QuikTop is for use with QuickBBS V 2.7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utlines what commands to in the QuikTop.CT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LORS available to adjus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n Editor that will create text files, such as EDLIN,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Editor that will allow CR/LF combinatio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s to be used.  Create the QuikTop.CTL file in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irectory where your Users.BBS file or if the QUIC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set, the directory you will be running QuikTop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- Full pathname of where you want the bulletin put. 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s placed on this pathname.  If this command isn'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aTop will assume BULLET01 only as the filename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bulletin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D:\QuickBBS\Txtfiles\Bull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 - The Title you wish to have at the heading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his can be anything you desire as long as it is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or less.  If this command isn't present, then QuikTop will as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Info-Center BBS * Top BBS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ame - This is the color you want the frame of the 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1 - This is the color you want the Title abo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tle2 - This is the color you want the Bulletin Head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The bulletin hea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'C A L L E R S   D O W N L O A D E R S   U L O A D E R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2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s  - This is the color you want the users name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ground - This is the color you want the bulletin backgroun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ecurity - The lowest security level a user has to have before being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 the bulletin.  Max is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Lv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Flags - This works exactly like the flags work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lags   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Available Color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Black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lu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Green           \ 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Cyan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Red             /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Magent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Brown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LightGray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Gray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ightBlu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LightGreen     \  Foregr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LightCyan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LightRed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LightMagenta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Yellow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White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ow to run Qui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QuikTop [-S] [{-U n}] [-?] [{-F CtlFil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Top can be executed with any or none of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S]         -  will tell QuikTop to include the SysOp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alls, Downloads and Uploads.  Defa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clude the SysOp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U n]       -  will tell QuikTop how many Users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Bulletin.  Default is The Top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numbers are from 10 -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?]         -  will tell QuikTop to display command line hel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to be used, then it must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sed on the command line to recie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[-F CtlFile] -  will tell QuikTop to use an alternat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.  This would allow you to creat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s using different security/flag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Available to Registered Co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All that is needed now is, you to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Top.Exe and QuikTop.CTL in the same directory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at directory.  QuikTop.EXE defaults to USERS.BB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figurable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little utility will help enhance you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fun writ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31/89     -  First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4/89     -  An extra space was added to names even if 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          the colum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One more color added "LIGHTGRAY".  How did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Users Delete flag is now checked.  If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All works files are deleted upon su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5/89     -  Added command line parameters [-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           [-u n] to allow more flexibility for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ing the Bulletin.  Thanks to Paul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of Ft. Knox BBS (1:360/12) for all 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08/90     - 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30/90     -  Completly rewrite the search and sort logic.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            files are now used to help speed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30/91     -  I thought a sort speed up wa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         -  Added option -F to allow processing o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file for building multip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Added full user flag secur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software available from me 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BSTAT       Creates a bulletin with stats on all your files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ccess v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TOP        Creates a Top Users bulletin for QuickBBS 2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P          Creates a Top Users bulletin for RA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TOP        Creates a Top Users bulletin for OPUS CBCS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me immediately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program.  Enhancement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your input is more vital to this proc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You may write me, send Net-Mail or log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peland (Sysop)               Info-Center BBS (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     Foxtrot BBS, 1:36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 12553                (914) 567-1814 @Fidonet 1:27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 hours,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 and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